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Magnu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LARGE hard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duplicate file find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Registered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Your name could be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Version 1.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pyright (C) 1991-199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by Theodore M. Rol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ll rights reserv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BS: 1-503-283-1358 (24 hr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</w:t>
      </w:r>
      <w:r>
        <w:rPr/>
        <w:t>FidoNet 1:105/3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wo copies of Magnum, one (MAG88.EXE) is for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chine and one (MAG286.EXE) is f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little jewel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 hard disk drive (does NOT work on floppy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 command line.  This is what you TYP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oing.  Here it is in it'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out the "C: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ma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AGNUM without anything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t uses the .CFG fil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ptions may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magnum -q &gt;dup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ell the program to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as it checks them and to 're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formation to a ASCII file called "DUP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directory as Mag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n 'n' in front of the option to reverse its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&gt;magnum -nq &gt;dup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(if you use any of thes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.CFG file is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-bfarkle  Specifies the "farkle" data ba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re is NO space between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'farkle'.  This op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of the "db" keyword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-d        deletes the data bas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.  -nd leaves the data base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-p        prints the information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np does NOT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-u        updates the existin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 availabl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MAGNU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with no MAGNUM.CFG file and no command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nting is do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     Comments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 Normal - these prin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the first character on the line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 Hidden - these don't prin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the first character on the line a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     Keywords - these tell the progra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o.  Some of them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ixed with "no"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ing, but only where i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 db   database name is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gotta have this one.  Default is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 create    Creates, or over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,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)  update    Updates an existing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 availabl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)  include   Include this disk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and/or extension.  Wild 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be used if you have an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 availabl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)  exclude   Exclude this disk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and/or extension.  Wild 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be used if you have an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nly works with drive letters now,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ave it work with sub-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 Create a data base named "foo",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s, print a report, and delete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end of the run (using the 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 Create a data base named "bar",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s except J:, print a report,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base at the end of the run (mak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clude 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)   Create a data base named "tar",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s, print a report, and keep the data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 of the run (make these changes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 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GNUM is running in the lower left corner a flashing let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B" means "build" (building the data base) and "P" means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 th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grow with your input. 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or compliments, I'd welcome them.  Flame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KinetiCat" - our attact kitty.  From then on,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your "own" copy compiled with YOUR name,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check with the NAME you wish in the box, your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mail and FidoNet if you have one) and you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of problem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 N. William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17-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take care ;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